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4814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2-01-2025-006735-9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7 сен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Григорьевой О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АльфаСтрахование" к Кривченкову Артему Александровичу, третье лицо Сафин Вадим Наисович о взыскании страхового возмещения в порядке регресса в размере 26600 руб. 00 коп., расходов по уплате государственной пошлины, в размере 4000 рублей 00 копеек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АльфаСтрахование" к Кривченкову Артему Александровичу о взыскании страхового возмещения в порядке регресса, расходов по уплате государственной пошлины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ривченкова Артема Александровича (</w:t>
      </w:r>
      <w:r>
        <w:rPr>
          <w:rStyle w:val="CatPassportDatagrp1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"АльфаСтрахование" (ИНН 7713056834) сумму страхового возмещения в порядке регресса 26600,00 рублей, расходы по о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814/2607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